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 PRACY DYDAKTYCZNO – WYCHOWAWCZEJ W ŚWIETLICY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KOŁY PODSTAWOWEJ IM. ŚW. M. M. KOLBEGO W HARMĘŻACH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rFonts w:cs="Bookman Old Style" w:ascii="Bookman Old Style" w:hAnsi="Bookman Old Style"/>
          <w:sz w:val="28"/>
        </w:rPr>
        <w:t>W I OKRESIE ROKU SZKOLNEGO 2025/202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4860"/>
        <w:gridCol w:w="4500"/>
        <w:gridCol w:w="1270"/>
        <w:gridCol w:w="1270"/>
      </w:tblGrid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kl tematycz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dydaktyczno - wychowawc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oby i środki realizacj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1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RZESIEŃ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acja pracy świetlicy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w czasie pandemii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zapoznanie dzieci z regułami zachowania obowiązującymi w świetlicy, na korytarzu, placu zabaw, boisku i stołówce szkolnej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wdrażanie dzieci do przestrzegania wspólnie ustalonych zasa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rozwijanie właściwych relacji interpersonalnych         w grupi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zapoznanie dzieci z regulaminem świetlicy, dziennym planem dnia i tygodniowym rozkładem zajęć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uświadamianie konieczności dbania o mienie własne i szkoln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</w:rPr>
              <w:t xml:space="preserve">kształcenie nawyków kulturalnego zachowania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rozwijanie umiejętności dbania o ład i porządek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gry i zabawy integrujące grupę (w sali i na boisku szkolnym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swobodne wypowiedzi uczniów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rozmowa na temat poszanowania sprzętu, zabawek i gier będących wyposażeniem świetlicy oraz bezpiecznej zabawy w szkole  i w dom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dekoracja świetlic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zajęcia stałe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1 – 05.09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5 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Bezpieczna droga do szkoły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przypomnienie zasad bezpiecznego poruszania się pieszego na drodz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omówienie znaków drogowych w najbliższym otoczeniu szkoł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</w:rPr>
              <w:t>uwrażliwianie uczniów na niebezpieczne miejsca dla poruszających się po jezdn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wdrażanie do uważnego słuchania poleceń wychow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pogadanki nt. bezpieczeństw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zabawy związane z bezpieczeństwem ruchu drogoweg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prace plastyczne o ruchu drogowy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czytanka związana z bezpieczeństwem w ruchu drogowy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zajęcia stałe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8 – 12.09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5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kształtowanie zasad bezpiecznego zachowania (w szkole, w domu, podczas ferii, dni wolnych, na ulicy, w autobusie, w czasie jazdy na rowerze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wdrażanie do samodyscypli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przątanie Świat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kształcenie postawy szacunku dla przyrod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uwrażliwienie uczniów na odpowiedzialność za czystość naszej plane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poznanie skutków zniszczeń ekologiczn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kształtowanie ekologicznego stylu życ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wyrabianie nawyków przyczyniających się do ochrony środowiska natural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</w:tabs>
              <w:spacing w:before="0" w:after="0"/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owa na temat segregacji odpad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ka związana z ekologią</w:t>
            </w:r>
          </w:p>
          <w:p>
            <w:pPr>
              <w:pStyle w:val="NormalnyWeb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lakatów o tematyce ekologicznej </w:t>
            </w:r>
          </w:p>
          <w:p>
            <w:pPr>
              <w:pStyle w:val="NormalnyWeb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290"/>
              <w:rPr>
                <w:sz w:val="22"/>
              </w:rPr>
            </w:pPr>
            <w:r>
              <w:rPr>
                <w:sz w:val="22"/>
                <w:szCs w:val="22"/>
              </w:rPr>
              <w:t>zajęcia stałe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5 – 19.09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25 r.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Nasza złota polska jesień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rozbudzanie wrażliwości na otaczające piękno przyrod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zwrócenie uwagi na zmiany zachodzące w przyrodz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kształtowanie umiejętności doboru ubioru stosownie do pory roku i warunków pogo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290"/>
              <w:rPr/>
            </w:pPr>
            <w:r>
              <w:rPr>
                <w:sz w:val="22"/>
                <w:szCs w:val="22"/>
              </w:rPr>
              <w:t xml:space="preserve">rozmowa na temat uroków jesieni i zmian zachodzących w przyrodzie </w:t>
            </w:r>
          </w:p>
          <w:p>
            <w:pPr>
              <w:pStyle w:val="NormalnyWeb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plastyczne na temat jesien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śpiewanie piosenek związanych z jesieni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zajęcia stałe* </w:t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2 - 26.09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25 r.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dzień Głośnego Czyta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zwrócenie uwagi na korzyści płynące z czytania książe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przedstawienie zalet głośnego czyta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wdrażanie do wspólnego czyt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rozmowa na temat wartości, jakie niesie ze sobą czytanie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wspólne, głośne czytanie fragmentów książek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tałe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29.09 – 03.10. 2025r. 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ŹDZIERNIK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oznajmy się lepiej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wdrażanie do uważnego słuchania rówieśnik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wyrabianie szacunku wobec in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</w:rPr>
              <w:t xml:space="preserve">kształcenie umiejętności opowiadania i przedstawiania swojej osoby innym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rozwijanie umiejętności dłuższych wypowiedzi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rótkie wypowiedzi na temat swojej osoby, rodziny, zainteresowań itp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prace plastyczne związane z genealogi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zabawy rozwijające umiejętności współpracy w grup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</w:rPr>
              <w:t>wiersze na temat szacunku i rodzin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zajęcia stałe*</w:t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6 – 10.10 2025 r.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zień Edukacji Narodowej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sz w:val="22"/>
              </w:rPr>
              <w:t>wyrabianie szacunku wobec nauczycieli i wychowawców oraz innych ludzi pracujących dla dobra dziec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rPr>
                <w:sz w:val="22"/>
              </w:rPr>
            </w:pPr>
            <w:r>
              <w:rPr>
                <w:sz w:val="22"/>
              </w:rPr>
              <w:t>kształtowanie nawyków grzecznościowych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rPr>
                <w:sz w:val="22"/>
              </w:rPr>
            </w:pPr>
            <w:r>
              <w:rPr>
                <w:sz w:val="22"/>
              </w:rPr>
              <w:t>kształtowanie pozytywnego stosunku do nauki i naszej placówki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rozmowa na temat pracy nauczycieli i pracowników szkoł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prace plastyczne związane z DEN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układanie zagadek i rebusów nt pracowników szkoł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zajęcia stałe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 – 17.10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5r.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Mój przyjacielu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>
                <w:sz w:val="22"/>
              </w:rPr>
              <w:t>zwrócenie uwagi na wartość przyjaźni i dobrych relacji z innym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kształtowanie postaw koleżeńskich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kształcenie umiejętności kulturalnego zachowania wobec rówieśników i pracy w grupi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hanging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swobodne wypowiedzi uczniów dotyczących kolegów i przyjació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</w:rPr>
              <w:t>prace plastyczne (portret przyjaciela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  <w:szCs w:val="22"/>
              </w:rPr>
              <w:t>czytanka związana z tematyką przyjaźn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zajęcia stałe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 – 24.10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5 r.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Pamiętajmy o tych, których już </w:t>
              <w:br/>
              <w:t>z nami nie m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 pamięci o zmarłyc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61" w:hanging="261"/>
              <w:rPr>
                <w:sz w:val="22"/>
              </w:rPr>
            </w:pPr>
            <w:r>
              <w:rPr>
                <w:sz w:val="22"/>
                <w:szCs w:val="22"/>
              </w:rPr>
              <w:t>kształtowanie szacunku do miejsc pamięci, pomników, cmentarz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61" w:hanging="261"/>
              <w:rPr>
                <w:sz w:val="22"/>
              </w:rPr>
            </w:pPr>
            <w:r>
              <w:rPr>
                <w:sz w:val="22"/>
                <w:szCs w:val="22"/>
              </w:rPr>
              <w:t>rozwijanie szacunku wobec minionych pokole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</w:rPr>
              <w:t>Dzień Wszystkich Świętych i dzień zaduszny - pogadank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wykonanie gazetki okolicznościowej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</w:rPr>
              <w:t>czytanka związana z dniem Wszystkich Świętyc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zajęcia stałe*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7 – 31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5 r.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1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STOPAD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Nie czyń drugiemu, co Tobie niemiłe.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61" w:hanging="261"/>
              <w:rPr/>
            </w:pPr>
            <w:r>
              <w:rPr>
                <w:sz w:val="22"/>
              </w:rPr>
              <w:t>rozwijanie poczucia odpowiedzialności za swoje czyny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720" w:hanging="720"/>
              <w:rPr/>
            </w:pPr>
            <w:r>
              <w:rPr>
                <w:sz w:val="22"/>
              </w:rPr>
              <w:t>kształtowanie postaw koleżeńskich i umiejętności współdziałania w grupi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</w:rPr>
              <w:t xml:space="preserve">kształcenie umiejętności kulturalnego zachowania wobec rówieśnik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</w:rPr>
              <w:t>co można robić, aby w szkole/ na świetlicy było miło, wesoło, przyjemnie i ładnie – „burza mózgów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</w:rPr>
              <w:t>prace plastyczne na temat zasad fair play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</w:rPr>
              <w:t>czytanka na temat  wzajemnego szacunk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zajęcia stałe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3 – 07.1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5 r.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to ty jesteś? Polak mały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kształtowanie patriotycznej postawy dzieci</w:t>
            </w:r>
          </w:p>
          <w:p>
            <w:pPr>
              <w:pStyle w:val="Normal"/>
              <w:snapToGrid w:val="false"/>
              <w:ind w:left="290" w:hanging="0"/>
              <w:rPr>
                <w:sz w:val="22"/>
              </w:rPr>
            </w:pPr>
            <w:r>
              <w:rPr>
                <w:sz w:val="22"/>
              </w:rPr>
              <w:t>budzenie zainteresowań przeszłości własnego kraju i postaciami historycznym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wyjaśnienie znaczenia Święta Niepodległości; uświadomienie wagi tego święta i konieczności jego obchodów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</w:rPr>
              <w:t>uświadomienie znaczenia wolności i suwerenności narodowej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co to są symbole narodowe – pogadank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czy jestem patriotą? – swobodne wypowiedzi dzieci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wykonywanie pieśni patriotycznych i słuchanie nagrań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prace plastyczne związane z patriotyzmem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czytanka o tematyce patriotycznej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zajęcia stałe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 – 14.1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5 r.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 książką za pan bra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rzypomnienie wartości płynących z czytania książek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 xml:space="preserve">kształcenie umiejętności wykorzystania własnej fantazji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r</w:t>
            </w:r>
            <w:r>
              <w:rPr>
                <w:sz w:val="22"/>
              </w:rPr>
              <w:t>ozbudzanie wrażliwości estetycznej i wyrażania jej za pomocą twórczej ekspres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</w:rPr>
              <w:t xml:space="preserve">wyrabianie nawyku szanowania  książe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</w:rPr>
              <w:t xml:space="preserve">pogadanka nt. czytania książek – dlaczego warto je czytać i jak zachęcić innych do czytan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prezentacja przez dzieci ulubionych książ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</w:rPr>
              <w:t>praca plastyczna związana z bohaterami książek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wykonanie zakładki do książk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zajęcia stałe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7 – 21.1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5 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Nie pal przy mnie, proszę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rażliwienie na zdrowie swoje i innych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rozwijanie umiejętności rozpoznania i unikania substancji szkodliwych występujących w najbliższym otoczeniu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rozbudzanie zainteresowania dzieci własnym zdrowiem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rozwijanie sprawności manual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</w:rPr>
            </w:pPr>
            <w:r>
              <w:rPr>
                <w:sz w:val="22"/>
              </w:rPr>
              <w:t>wyjaśnienie czym jest bierne paleni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</w:rPr>
            </w:pPr>
            <w:r>
              <w:rPr>
                <w:sz w:val="22"/>
              </w:rPr>
              <w:t>rozmowa na temat zdrowia i szkodliwości, jakie niesie za sobą palenie tytoniu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</w:rPr>
            </w:pPr>
            <w:r>
              <w:rPr>
                <w:sz w:val="22"/>
              </w:rPr>
              <w:t>wykonanie pracy plastycznej związanej ze szkodliwym działaniem papierosów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</w:rPr>
            </w:pPr>
            <w:r>
              <w:rPr>
                <w:sz w:val="22"/>
              </w:rPr>
              <w:t>czytanka na temat zdrowi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</w:rPr>
            </w:pPr>
            <w:r>
              <w:rPr>
                <w:sz w:val="22"/>
              </w:rPr>
              <w:t>zajęcia stałe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4 - 28.1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5 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drzejkowe tradycje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830" w:hanging="830"/>
              <w:rPr>
                <w:sz w:val="22"/>
              </w:rPr>
            </w:pPr>
            <w:r>
              <w:rPr>
                <w:sz w:val="22"/>
              </w:rPr>
              <w:t>wdrażanie do wspólnej zabaw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830" w:hanging="830"/>
              <w:rPr>
                <w:sz w:val="22"/>
              </w:rPr>
            </w:pPr>
            <w:r>
              <w:rPr>
                <w:sz w:val="22"/>
              </w:rPr>
              <w:t>zapoznanie z tradycją ludow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830" w:hanging="830"/>
              <w:rPr>
                <w:sz w:val="22"/>
              </w:rPr>
            </w:pPr>
            <w:r>
              <w:rPr>
                <w:sz w:val="22"/>
              </w:rPr>
              <w:t xml:space="preserve">poznanie niektórych obrzędów andrzejkowych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</w:rPr>
              <w:t xml:space="preserve">pogadanka na temat zwyczajów andrzejkowych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wykonywanie wróżb andrzejkow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andrzejkowe czytank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</w:rPr>
              <w:t>zajęcia stałe*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12 – 05.1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5 r.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1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DZIEŃ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ch żyje nam górniczy stan!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kołajki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wyrabianie szacunku dla ciężkiej pracy górników oraz ich wysiłku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66" w:leader="none"/>
              </w:tabs>
              <w:ind w:left="720" w:hanging="720"/>
              <w:rPr/>
            </w:pPr>
            <w:r>
              <w:rPr>
                <w:sz w:val="22"/>
              </w:rPr>
              <w:t>wdrażanie do zachowania tradycji związanej ze świętem górniczym Barbórka oraz świętem św. Mikołaj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uwrażliwienie dzieci na tradycje związane z osobą Świętego Mikołaj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4" w:leader="none"/>
                <w:tab w:val="left" w:pos="29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rozmowy i pogadanki na temat pracy górnik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co to jest Barbórka? - pogadank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 xml:space="preserve">wykonanie prac plastycznych związanych </w:t>
              <w:br/>
              <w:t>ze Świętym Mikołaje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czytanka na temat Barbórk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</w:rPr>
              <w:t>słuchanie pieśni górnicz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zajęcia stałe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 – 12.1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5 r.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omagajmy zwierzętom zimową por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wdrażanie do odpowiedzialności za przyrod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 xml:space="preserve">kształtowanie postawy opiekuńczości wobec zwierząt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budzenie odpowiedzialności za zwierzęta podczas zim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rozwijanie wrażliwości na potrzeby zwierzą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pogadanka na temat pomocy zwierzętom podczas zim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prace plastyczno-techniczne związane z zim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czytanka na temat pomocy zwierzęto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słuchanie zimowych piosene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1010" w:hanging="1010"/>
              <w:rPr>
                <w:sz w:val="22"/>
              </w:rPr>
            </w:pPr>
            <w:r>
              <w:rPr>
                <w:sz w:val="22"/>
              </w:rPr>
              <w:t>zajęcia stałe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5 – 19.1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5 r.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Świąta Bożego Narodz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w kulturze polski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rozbudzanie radosnego nastroju w związku ze zbliżającymi się świętam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poznanie znaczenia symboli bożonarodzeniowych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wzmacnianie więzi rodzinn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kształcenie postawy przywiązania do tradycj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 xml:space="preserve">rozwijanie poczucia wspólnot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pogadanka na temat tradycji i obrzędów Świąt Bożego Narodzenia w Polsce i na świec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swobodne wypowiedzi uczni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świąteczne prace plasty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słuchanie oraz śpiewanie kolę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czytanki świąte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zajęcia stałe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2 – 24.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2.-31.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5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1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YCZEŃ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Św. Maksymilian Maria Kolbe – nasz wielki patr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 xml:space="preserve">zapoznanie z postacią Patrona Szkoły –                        św. Maksymilianem Marią Kolbe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</w:rPr>
              <w:t>kształtowanie poczucia odpowiedzialności za siebie i innyc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rozwijanie poczucia wspólnoty szkolnej i dumy z naszego patro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pogadanka nt. Patrona Szkoł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prace plastyczne związane z M.M. Kolb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film / bajka o św. M.M. Kolb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zajęcia stałe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1.26 r.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 przyniesie Nowy Rok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erzęta zimą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ne Fer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sz w:val="22"/>
              </w:rPr>
              <w:t>rozwijanie umiejętności posługiwania się kalendarzem i zegarki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61" w:hanging="261"/>
              <w:rPr/>
            </w:pPr>
            <w:r>
              <w:rPr>
                <w:sz w:val="22"/>
              </w:rPr>
              <w:t>rozwijanie umiejętności planowania i organizowania czas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61" w:hanging="261"/>
              <w:rPr>
                <w:sz w:val="22"/>
              </w:rPr>
            </w:pPr>
            <w:r>
              <w:rPr>
                <w:sz w:val="22"/>
              </w:rPr>
              <w:t xml:space="preserve">uwrażliwienie dzieci na wartość czasu i zwrócenie uwagi na to, by go nie marnować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61" w:hanging="261"/>
              <w:rPr>
                <w:sz w:val="22"/>
              </w:rPr>
            </w:pPr>
            <w:r>
              <w:rPr>
                <w:sz w:val="22"/>
              </w:rPr>
              <w:t>uwrażliwienie dzieci „Jak należy opiekować się zwierzętami zimą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61" w:hanging="261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Leśne zwierzęta zimą” rozmowa kierowana jakie znacie zwierzęta które mieszkają w lesie zim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61" w:hanging="261"/>
              <w:rPr>
                <w:sz w:val="22"/>
              </w:rPr>
            </w:pPr>
            <w:r>
              <w:rPr>
                <w:sz w:val="22"/>
              </w:rPr>
              <w:t>Prace plastyczne zwierzą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61" w:hanging="261"/>
              <w:rPr>
                <w:sz w:val="22"/>
              </w:rPr>
            </w:pPr>
            <w:r>
              <w:rPr>
                <w:sz w:val="22"/>
              </w:rPr>
              <w:t>Rozmowa z uczniami ba temat bezpiecznych ferii zimowych, prace plastyczne uczni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/>
            </w:pPr>
            <w:r>
              <w:rPr>
                <w:sz w:val="22"/>
              </w:rPr>
              <w:t>swobodne wypowiedzi dzieci nt. minionego roku oraz planów i nadziei związanych z Nowym Rokiem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przypomnienie nazw miesięcy oraz pór roku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prace plastyczne  związane z czasem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czytanka na temat czasu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zajęcia stałe*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Zwierzaki-dzieci malują farbami znane im zwierzęta leśne które nie zasypiają w sen zimow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Czytanie książki i wierszy o zwierzętac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 xml:space="preserve">Śpiewanie piosene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5-01 .2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.01.-09.01.2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-16.01.202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    23.01.26r.</w:t>
            </w:r>
          </w:p>
          <w:p>
            <w:pPr>
              <w:pStyle w:val="Normal"/>
              <w:rPr/>
            </w:pPr>
            <w:r>
              <w:rPr/>
              <w:t>26.01-30.01.26r.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1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FERIE ZIMOWE 2.02 – 15.02.2026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*zajęcia stał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jęcia rekreacyjne, ruchowe i integracyj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jęcia dydaktyczno-wychowawcz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rganizacja nauki własnej oraz ćwiczenia i zabawy rozwijające logiczne myślenie, koncentrację, pamię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drabianie zadań domow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jęcia kreatywne, plastycz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y i zabawy stolikow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jęcia muzycz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jęcia czytelnicz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klockomaniak (zajęcia konstrukcyjn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jęcia taneczno – ruchow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ach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ządkowanie świetli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jc w:val="left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Subtitle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Heading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>PLAN PRACY DYDAKTYCZNO – WYCHOWAWCZEJ W ŚWIETLICY</w:t>
      </w:r>
    </w:p>
    <w:p>
      <w:pPr>
        <w:pStyle w:val="Heading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>SZKOŁY PODSTAWOWEJ IM. ŚW. M. M. KOLBEGO W HARMĘŻACH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56"/>
          <w:szCs w:val="56"/>
        </w:rPr>
        <w:t>W I OKRESIE ROKU SZKOLNEGO 2025/2026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2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2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1">
    <w:lvl w:ilvl="0">
      <w:start w:val="2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101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2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0">
    <w:lvl w:ilvl="0">
      <w:start w:val="2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3">
    <w:lvl w:ilvl="0">
      <w:start w:val="2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szCs w:val="22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621"/>
        </w:tabs>
        <w:ind w:left="62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981"/>
        </w:tabs>
        <w:ind w:left="98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341"/>
        </w:tabs>
        <w:ind w:left="134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701"/>
        </w:tabs>
        <w:ind w:left="170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061"/>
        </w:tabs>
        <w:ind w:left="206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781"/>
        </w:tabs>
        <w:ind w:left="278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141"/>
        </w:tabs>
        <w:ind w:left="3141" w:hanging="360"/>
      </w:pPr>
      <w:rPr>
        <w:rFonts w:ascii="OpenSymbol" w:hAnsi="OpenSymbol" w:cs="OpenSymbol" w:hint="default"/>
      </w:rPr>
    </w:lvl>
  </w:abstractNum>
  <w:abstractNum w:abstractNumId="29">
    <w:lvl w:ilvl="0">
      <w:start w:val="2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Times New Roman"/>
      <w:sz w:val="22"/>
    </w:rPr>
  </w:style>
  <w:style w:type="character" w:styleId="WW8Num6z1">
    <w:name w:val="WW8Num6z1"/>
    <w:qFormat/>
    <w:rPr>
      <w:rFonts w:ascii="Wingdings" w:hAnsi="Wingdings" w:cs="Wingdings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rFonts w:ascii="Wingdings" w:hAnsi="Wingdings" w:cs="Times New Roman"/>
      <w:sz w:val="22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Wingdings" w:hAnsi="Wingdings" w:cs="Times New Roman"/>
      <w:sz w:val="22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Wingdings" w:hAnsi="Wingdings" w:cs="Times New Roman"/>
      <w:sz w:val="22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3z0">
    <w:name w:val="WW8Num23z0"/>
    <w:qFormat/>
    <w:rPr>
      <w:rFonts w:ascii="Wingdings" w:hAnsi="Wingdings" w:cs="Times New Roman"/>
      <w:sz w:val="22"/>
    </w:rPr>
  </w:style>
  <w:style w:type="character" w:styleId="WW8Num24z0">
    <w:name w:val="WW8Num24z0"/>
    <w:qFormat/>
    <w:rPr>
      <w:rFonts w:ascii="Wingdings" w:hAnsi="Wingdings" w:cs="Wingdings"/>
      <w:color w:val="000000"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6z0">
    <w:name w:val="WW8Num26z0"/>
    <w:qFormat/>
    <w:rPr>
      <w:rFonts w:ascii="Wingdings" w:hAnsi="Wingdings" w:cs="Times New Roman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Wingdings" w:hAnsi="Wingdings" w:cs="Times New Roman"/>
      <w:sz w:val="22"/>
    </w:rPr>
  </w:style>
  <w:style w:type="character" w:styleId="WW8Num32z1">
    <w:name w:val="WW8Num32z1"/>
    <w:qFormat/>
    <w:rPr>
      <w:rFonts w:ascii="Wingdings" w:hAnsi="Wingdings" w:cs="Wingdings"/>
      <w:sz w:val="22"/>
      <w:szCs w:val="22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Times New Roman"/>
      <w:sz w:val="22"/>
    </w:rPr>
  </w:style>
  <w:style w:type="character" w:styleId="WW8Num33z1">
    <w:name w:val="WW8Num33z1"/>
    <w:qFormat/>
    <w:rPr>
      <w:rFonts w:ascii="Wingdings" w:hAnsi="Wingdings" w:cs="Wingdings"/>
      <w:sz w:val="22"/>
      <w:szCs w:val="22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Times New Roman"/>
      <w:sz w:val="22"/>
    </w:rPr>
  </w:style>
  <w:style w:type="character" w:styleId="WW8Num34z1">
    <w:name w:val="WW8Num34z1"/>
    <w:qFormat/>
    <w:rPr>
      <w:rFonts w:ascii="Wingdings" w:hAnsi="Wingdings" w:cs="Wingdings"/>
      <w:sz w:val="22"/>
      <w:szCs w:val="22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Times New Roman"/>
      <w:sz w:val="22"/>
      <w:szCs w:val="22"/>
    </w:rPr>
  </w:style>
  <w:style w:type="character" w:styleId="WW8Num36z1">
    <w:name w:val="WW8Num36z1"/>
    <w:qFormat/>
    <w:rPr>
      <w:rFonts w:ascii="Wingdings" w:hAnsi="Wingdings" w:cs="Wingdings"/>
      <w:sz w:val="22"/>
      <w:szCs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7:09:00Z</dcterms:created>
  <dc:creator>Agatka</dc:creator>
  <dc:description/>
  <cp:keywords/>
  <dc:language>en-US</dc:language>
  <cp:lastModifiedBy>Marta Karolczuk</cp:lastModifiedBy>
  <dcterms:modified xsi:type="dcterms:W3CDTF">2025-10-06T17:09:00Z</dcterms:modified>
  <cp:revision>2</cp:revision>
  <dc:subject/>
  <dc:title>PLAN PRACY DYDAKTYCZNO - WYCHOWAWCZEJ W ŚWIETLICY</dc:title>
</cp:coreProperties>
</file>