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……………………..…………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KONTYNUACJI OBOWIĄZKU SZKOLNEGO RODZEŃSTWA KANDYDATA   W SZKOLE, DO KTÓREJ OBECNIE KANDYD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syn/córka…………………………………………………………………………………….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st uczniem Szkoły Podstawowej im. św. M. M. Kolbe w Harmęża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28"/>
            <w:vertAlign w:val="superscript"/>
          </w:rPr>
          <w:t>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07845</wp:posOffset>
            </wp:positionV>
            <wp:extent cx="14420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04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1 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type w:val="continuous"/>
      <w:pgSz w:w="11906" w:h="16838"/>
      <w:pgMar w:left="1420" w:right="1406" w:gutter="0" w:header="0" w:top="1404" w:footer="0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2:00Z</dcterms:created>
  <dc:creator>user</dc:creator>
  <dc:description/>
  <cp:keywords/>
  <dc:language>en-US</dc:language>
  <cp:lastModifiedBy>martakarolczuk5@gmail.com</cp:lastModifiedBy>
  <cp:lastPrinted>2024-01-31T12:56:00Z</cp:lastPrinted>
  <dcterms:modified xsi:type="dcterms:W3CDTF">2025-02-03T18:22:00Z</dcterms:modified>
  <cp:revision>2</cp:revision>
  <dc:subject/>
  <dc:title/>
</cp:coreProperties>
</file>