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Załącznik nr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rmęże, dnia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>.……………………..…………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mię i nazwisko rodzica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…………………..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dres)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>.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 OBWODZIE SZKOŁY ZAMIESZKUJĄ KREWNI KANDYDATA WSPIERAJĄCY RODZICÓW W ZAPEWNIENIU NALEŻYTEJ OPIE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a niżej podpisana/y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AM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Że w obwodzie szkoły zamieszkują krewni kandydata wspierający rodziców w zapewnieniu należytej opie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Jestem świadomy odpowiedzialności karnej za złożenie fałszywego oświadczenia.</w:t>
      </w:r>
      <w:hyperlink w:anchor="page1">
        <w:r>
          <w:rPr>
            <w:rStyle w:val="InternetLink"/>
            <w:rFonts w:eastAsia="Times New Roman" w:cs="Times New Roman" w:ascii="Times New Roman" w:hAnsi="Times New Roman"/>
            <w:sz w:val="28"/>
            <w:vertAlign w:val="superscript"/>
          </w:rPr>
          <w:t>1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807845</wp:posOffset>
            </wp:positionV>
            <wp:extent cx="14420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06" w:gutter="0" w:header="0" w:top="1404" w:footer="0" w:bottom="10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rFonts w:eastAsia="Times New Roman" w:cs="Times New Roman" w:ascii="Times New Roman" w:hAnsi="Times New Roman"/>
        </w:rPr>
        <w:t>1 Zgodnie z art. 233 § 1 Kodeksu karnego – kto, składając zeznanie mające służyć za dowód w postępowaniu sądowym lub innym postępowaniu prowadzonym na podstawie ustawy, zezna nieprawdę lub zataja prawdę, podlega karze pozbawienia wolności do lat 3.</w:t>
      </w:r>
    </w:p>
    <w:sectPr>
      <w:type w:val="continuous"/>
      <w:pgSz w:w="11906" w:h="16838"/>
      <w:pgMar w:left="1420" w:right="1406" w:gutter="0" w:header="0" w:top="1404" w:footer="0" w:bottom="10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22:00Z</dcterms:created>
  <dc:creator>user</dc:creator>
  <dc:description/>
  <cp:keywords/>
  <dc:language>en-US</dc:language>
  <cp:lastModifiedBy>martakarolczuk5@gmail.com</cp:lastModifiedBy>
  <cp:lastPrinted>2024-01-31T12:56:00Z</cp:lastPrinted>
  <dcterms:modified xsi:type="dcterms:W3CDTF">2025-02-03T18:22:00Z</dcterms:modified>
  <cp:revision>2</cp:revision>
  <dc:subject/>
  <dc:title/>
</cp:coreProperties>
</file>