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męże, dnia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>.……………………..…………</w:t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</w:rPr>
        <w:t>(imię i nazwisko rodziców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…………………..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WOLI POTWIERDZENIA PRZYJĘCIA DZIECKA DO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WIERDZAM</w:t>
      </w:r>
    </w:p>
    <w:p>
      <w:pPr>
        <w:pStyle w:val="Normal"/>
        <w:spacing w:lineRule="auto" w:line="26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lę zapisu dziecka…………………………………………………………………………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zkoły Podstawowej im. św. M. M. Kolbe w Harmężach, do której zostało zakwalifikowane do przyję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807845</wp:posOffset>
            </wp:positionV>
            <wp:extent cx="14420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6" w:gutter="0" w:header="0" w:top="1404" w:footer="0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osoby składającej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20" w:right="1406" w:gutter="0" w:header="0" w:top="1404" w:footer="0" w:bottom="10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5:00Z</dcterms:created>
  <dc:creator>user</dc:creator>
  <dc:description/>
  <cp:keywords/>
  <dc:language>en-US</dc:language>
  <cp:lastModifiedBy>martakarolczuk5@gmail.com</cp:lastModifiedBy>
  <cp:lastPrinted>2025-01-28T12:47:00Z</cp:lastPrinted>
  <dcterms:modified xsi:type="dcterms:W3CDTF">2025-02-03T18:25:00Z</dcterms:modified>
  <cp:revision>2</cp:revision>
  <dc:subject/>
  <dc:title/>
</cp:coreProperties>
</file>